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10.2017</w:t>
        <w:tab/>
        <w:tab/>
        <w:t xml:space="preserve">                                                                 </w:t>
        <w:tab/>
        <w:t xml:space="preserve"> № 458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1960 (Одна тисяча дев’ятсот шістдесят) грн. 00 коп. </w:t>
      </w:r>
      <w:r>
        <w:rPr>
          <w:rFonts w:cs="Times New Roman"/>
          <w:sz w:val="28"/>
          <w:szCs w:val="28"/>
          <w:lang w:bidi="ar-SA"/>
        </w:rPr>
        <w:t>на придбання дипломів металевих нагороджувальних у зв’язку з відзначенням ювілейних річниць навчальних закладів міста та з нагоди святкування 233-ї річниці заснування міста Мелітополя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960 (Одна тисяча дев’ятсот шістдесят) 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05.10.2017</w:t>
        <w:tab/>
        <w:tab/>
        <w:t>№ 458-р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8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0-03T11:18:00Z</cp:lastPrinted>
  <dcterms:modified xsi:type="dcterms:W3CDTF">2021-12-29T09:19:00Z</dcterms:modified>
  <cp:revision>17</cp:revision>
  <dc:subject/>
  <dc:title/>
</cp:coreProperties>
</file>